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- � 1993-1995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is a program to view texts and docs from Shell or WB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ha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           - asl.library 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ntuition.library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gadtools.library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graphics.library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os.library 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icon.library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commoditie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workbench.library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tility.library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reqtools.library    v38</w:t>
        <w:tab/>
        <w:t>(c)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          - locale.library      v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     - a harddisk to use help-text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"MultiView" from OS3.0 to read .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"Amigaguide" from OS2.0, if you don�t hav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'installer' (� by Commodore) is no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eeded for installation, you must be sure to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your shell (e.g. C:, SYS:Utilities, ...). You can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-disk for OS2.0, OS2.1 or OS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installer does not work with the installation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, you may install 'man'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ick on the icon 'man' and drag it to 'Workbench:WBStart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OS2.1, copy the directory 'Catalogs' to 'Locale:Catalo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, it searches for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x, where x stands for a value with -128&lt;x&lt;128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riority for the commodity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a hotkey which will open the config-wind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Default is 'ctrl lalt 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not important, it�s only neccesary for system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a hotkey which will open the text-reques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Default is 'ctrl 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a filename under which the lists of tex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Default is 'Work:Man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rogram to use if you want to read a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rogram to use if you want to read a .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the program to use if you want to read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rogram to use if you want to read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ogram enteres in the configuration window can be sa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'save' in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REQX and 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pecify the top left edge of the requester which o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hotkey or enter 'man' in your shell. The act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ill be saved here if you click 'enter'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WINX and 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pecify the top left edge of the configuration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indow position will be saved here if you click 'enter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REQ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number of visible entries in the list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If your number is too great, a new valu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, type "man -c" or "man -config" i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pens where you can enter sever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also be opened by double-clicking the program-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ivating the gadget 'Activate Window' in the program '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by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ed window is an AppWindow. This means that you can 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These icons will be added to the list in the listview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de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List of Help-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halp of the window there is a listview-gadget,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s are shown. On the right side there are som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this gadget, a requester wille be opened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single textfile to the list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highlighted in the listview will be deletet by pres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highlighted in the listview can be edited by pressing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f the path h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gadget you can search through a whole directory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s. All subdirectories will be searched as well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by configuring the program for the first time, because it sa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. D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 delete all. This gadget lets you delete the who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Program to show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the program to use for viewing and reading texts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text-reader). The gadget on the right opens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Standard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Save' the actual list of texts will be saved. With 'Hide'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will be closed and with 'Quit' the program will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will NOT b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rom shell, you have to add its nam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ust not enter the suffix! "Man lha" for exampl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doc, lha.dok, lha.man, and ...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will then be shown with your preferred text-reader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-l" you�ll get a list of al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an without any parameter, a window os opene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pattern (#?, ? etc.), all texts matching this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If only one text matches, it will be show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an -q" you can unload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calization under WB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orkbench 2.1 the program can be localized, i.e. it can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languages. Therefor I added the C source of the catalo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nly German, Swedish and English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can easily be changed, and with a suitable program (e.g. Make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Paladin-Software etc.) you can rebuild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new catalog it would be nice if you send 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via e-mail. Perhaps I can add the new language in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1, 'man' is CARDWARE. So you'll hav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untry/home/city/... with a few words from you (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?) if you use 'man'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n' is Copyright (C) 1993-95 Markus Hillenbrand and it'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eletions, or modifications of any kind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rged for its distribution. This software is provided *AS IS*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. By using 'Man'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was tested rather extensively before it was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�s my address (bug-report, suggestions or something like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6124 Eichenzell-Loeschenr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 m_hillen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man page for this archive, please rea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ps in the directory "ManPag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 package of man pages for the origina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eel free to contact Lars Oloffson (e-mail: pt93lo@pt.hk-r.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co Fran�ois for his famou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s Oloffson for his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us Flehmig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han S�rken for his program 'Text2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an Patzner f�r seine RomIc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